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38-1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3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Агаева Мирпашы Фазил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4.2025 № 1881058625040701141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2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50407011417 от 07.04.2025, вступившим в законную силу </w:t>
      </w:r>
      <w:r>
        <w:rPr>
          <w:iCs/>
          <w:sz w:val="28"/>
          <w:szCs w:val="28"/>
        </w:rPr>
        <w:t>06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30252018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